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1920</wp:posOffset>
                </wp:positionH>
                <wp:positionV relativeFrom="paragraph">
                  <wp:posOffset>2527935</wp:posOffset>
                </wp:positionV>
                <wp:extent cx="635" cy="190500"/>
                <wp:effectExtent l="5080" t="635" r="5080" b="635"/>
                <wp:wrapNone/>
                <wp:docPr id="1" name="直线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199.05pt" to="409.6pt,214pt" ID="直线 1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4224655</wp:posOffset>
                </wp:positionV>
                <wp:extent cx="635" cy="186690"/>
                <wp:effectExtent l="5080" t="635" r="5080" b="63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332.65pt" to="362.4pt,347.3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6382385</wp:posOffset>
                </wp:positionV>
                <wp:extent cx="635" cy="177800"/>
                <wp:effectExtent l="5080" t="635" r="5080" b="635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502.55pt" to="309pt,516.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12580</wp:posOffset>
                </wp:positionH>
                <wp:positionV relativeFrom="paragraph">
                  <wp:posOffset>2918460</wp:posOffset>
                </wp:positionV>
                <wp:extent cx="5715" cy="176530"/>
                <wp:effectExtent l="5080" t="635" r="5080" b="635"/>
                <wp:wrapNone/>
                <wp:docPr id="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4pt,229.8pt" to="725.8pt,243.65pt" ID="直线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41840</wp:posOffset>
                </wp:positionH>
                <wp:positionV relativeFrom="paragraph">
                  <wp:posOffset>2919095</wp:posOffset>
                </wp:positionV>
                <wp:extent cx="635" cy="180975"/>
                <wp:effectExtent l="5080" t="635" r="5080" b="635"/>
                <wp:wrapNone/>
                <wp:docPr id="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2pt,229.85pt" to="759.2pt,244.0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7395</wp:posOffset>
                </wp:positionH>
                <wp:positionV relativeFrom="paragraph">
                  <wp:posOffset>2922905</wp:posOffset>
                </wp:positionV>
                <wp:extent cx="635" cy="198755"/>
                <wp:effectExtent l="5080" t="635" r="5080" b="635"/>
                <wp:wrapNone/>
                <wp:docPr id="6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230.15pt" to="458.85pt,245.75pt" ID="直线 2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</w:t>
      </w:r>
      <w:r>
        <w:rPr>
          <w:rFonts w:eastAsia="仿宋" w:cs="仿宋" w:ascii="仿宋" w:hAnsi="仿宋"/>
          <w:b/>
          <w:sz w:val="12"/>
          <w:szCs w:val="12"/>
        </w:rPr>
        <mc:AlternateContent>
          <mc:Choice Requires="wpg">
            <w:drawing>
              <wp:inline distT="0" distB="0" distL="0" distR="0">
                <wp:extent cx="10401300" cy="6835140"/>
                <wp:effectExtent l="0" t="0" r="0" b="0"/>
                <wp:docPr id="7" name="画布 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480" cy="6835320"/>
                          <a:chOff x="0" y="0"/>
                          <a:chExt cx="10401480" cy="68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1480" cy="68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9900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菏泽投资发展集团有限公司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9636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事监事管理委员会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8480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全资、控股企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7923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参股企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181160"/>
                            <a:ext cx="179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2872800"/>
                            <a:ext cx="1144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长：徐文芹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2080" y="1188720"/>
                            <a:ext cx="228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电菏泽发电有限公司</w:t>
                              </w:r>
                            </w:p>
                          </w:txbxContent>
                        </wps:txbx>
                        <wps:bodyPr wrap="square" lIns="79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0" y="24764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3800" y="24764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920" y="2872800"/>
                            <a:ext cx="11448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：肖培飞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9280" y="2872080"/>
                            <a:ext cx="11448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副董事长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徐文芹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188720"/>
                            <a:ext cx="228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菏泽南华置业有限公司</w:t>
                              </w:r>
                            </w:p>
                          </w:txbxContent>
                        </wps:txbx>
                        <wps:bodyPr wrap="square" lIns="79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3000" y="24822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9360" y="24822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440" y="2872080"/>
                            <a:ext cx="11448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副董事长：祝传随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9400" y="2872800"/>
                            <a:ext cx="1144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长：肖培飞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872800"/>
                            <a:ext cx="1144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张战胜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880" y="40006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理层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360" y="4296960"/>
                            <a:ext cx="1144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常务副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王林利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6880" y="1188720"/>
                            <a:ext cx="228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临沂矿业集团菏泽煤电公司</w:t>
                              </w:r>
                            </w:p>
                          </w:txbxContent>
                        </wps:txbx>
                        <wps:bodyPr wrap="square" lIns="79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4320" y="24764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8440" y="2872800"/>
                            <a:ext cx="1144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：徐文芹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3080" y="1188720"/>
                            <a:ext cx="228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县丰源实业有限公司</w:t>
                              </w:r>
                            </w:p>
                          </w:txbxContent>
                        </wps:txbx>
                        <wps:bodyPr wrap="square" lIns="79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2160" y="24764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0160" y="24764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476440"/>
                            <a:ext cx="349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560" y="287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27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720" y="117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32720" y="1083960"/>
                            <a:ext cx="209520" cy="11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8280"/>
                              <a:ext cx="209520" cy="109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11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菏泽城建工程发展集团有限公司</w:t>
                                </w:r>
                              </w:p>
                            </w:txbxContent>
                          </wps:txbx>
                          <wps:bodyPr wrap="square" lIns="7920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275160" y="24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3720" y="24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5880" y="287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0760" y="287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3680" y="287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6600" y="286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8440" y="287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26400" y="287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73520" y="2872800"/>
                            <a:ext cx="1144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：徐文芹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4080" y="2877120"/>
                            <a:ext cx="1144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：丁万国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4280" y="2872800"/>
                            <a:ext cx="1144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：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涛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31520" y="24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1520" y="24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32240" y="287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87080" y="1188720"/>
                            <a:ext cx="228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山东铁路建设投资有限公司</w:t>
                              </w:r>
                            </w:p>
                          </w:txbxContent>
                        </wps:txbx>
                        <wps:bodyPr wrap="square" lIns="79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0640" y="1188720"/>
                            <a:ext cx="228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齐鲁股权交易中心有限公司</w:t>
                              </w:r>
                            </w:p>
                          </w:txbxContent>
                        </wps:txbx>
                        <wps:bodyPr wrap="square" lIns="79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46560" y="118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58400" y="118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6672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712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188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0" y="1089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90960" y="429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8520" y="39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7360" y="7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72360" y="7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000" y="247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7480" y="1083240"/>
                            <a:ext cx="370800" cy="366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138708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董事会</w:t>
                                </w:r>
                              </w:p>
                            </w:txbxContent>
                          </wps:txbx>
                          <wps:bodyPr wrap="square" lIns="47160" rIns="47160" tIns="54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080" cy="36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7280" y="99000"/>
                                <a:ext cx="179640" cy="10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山东华泽精密模塑有限公司</w:t>
                                  </w:r>
                                </w:p>
                              </w:txbxContent>
                            </wps:txbx>
                            <wps:bodyPr wrap="square" lIns="54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3080"/>
                                <a:ext cx="11448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事长：丁万国</w:t>
                                  </w:r>
                                </w:p>
                              </w:txbxContent>
                            </wps:txbx>
                            <wps:bodyPr wrap="square" lIns="21600" r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783080"/>
                                <a:ext cx="11448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事：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涛</w:t>
                                  </w:r>
                                </w:p>
                              </w:txbxContent>
                            </wps:txbx>
                            <wps:bodyPr wrap="square" lIns="21600" r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7480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经理层</w:t>
                                  </w:r>
                                </w:p>
                              </w:txbxContent>
                            </wps:txbx>
                            <wps:bodyPr wrap="square" lIns="47160" rIns="47160" tIns="54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971800"/>
                                <a:ext cx="1144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总经理：丁万国</w:t>
                                  </w:r>
                                </w:p>
                              </w:txbxContent>
                            </wps:txbx>
                            <wps:bodyPr wrap="square" lIns="21600" rIns="3636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5840" y="1783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240" y="1783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1360" y="2674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1360" y="2674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5520" y="296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440" y="138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18400" y="1188720"/>
                            <a:ext cx="358920" cy="240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800" y="0"/>
                              <a:ext cx="2286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菏泽实业开发有限公司</w:t>
                                </w:r>
                              </w:p>
                            </w:txbxContent>
                          </wps:txbx>
                          <wps:bodyPr wrap="square" lIns="79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" y="1683360"/>
                              <a:ext cx="11484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董事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郭菏玉</w:t>
                                </w:r>
                              </w:p>
                            </w:txbxContent>
                          </wps:txbx>
                          <wps:bodyPr wrap="square" lIns="17640" rIns="17640" t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1600"/>
                              <a:ext cx="3589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董事会</w:t>
                                </w:r>
                              </w:p>
                            </w:txbxContent>
                          </wps:txbx>
                          <wps:bodyPr wrap="square" lIns="71640" rIns="47160" tIns="579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6120" y="167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825680" y="24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5800" y="1195200"/>
                            <a:ext cx="179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菏泽牡丹大酒店有限公司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3360" y="248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0920" y="24804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2876400"/>
                            <a:ext cx="24948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长兼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经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理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忠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228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8240" y="1083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9080" y="2872080"/>
                            <a:ext cx="1144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：丁万国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75120" y="398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3880" y="2872080"/>
                            <a:ext cx="114480" cy="7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：张新艳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75120" y="398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8520" y="2871360"/>
                            <a:ext cx="1270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：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涛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8200" y="10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2560" y="108504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7680" y="2872800"/>
                            <a:ext cx="1144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祝传随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040" y="247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5840" y="24764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24764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1202040"/>
                            <a:ext cx="22860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菏泽永恒热力有限公司</w:t>
                              </w:r>
                            </w:p>
                          </w:txbxContent>
                        </wps:txbx>
                        <wps:bodyPr wrap="square" lIns="79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8720" y="247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4160" y="2872800"/>
                            <a:ext cx="1144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长：郭菏玉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2872800"/>
                            <a:ext cx="1144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事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涛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44920" y="28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28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4600" y="37641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理层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4159800"/>
                            <a:ext cx="396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经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田涛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6680" y="37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360" y="416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51360" y="1083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267840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3080" y="1190160"/>
                            <a:ext cx="228600" cy="109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菏泽菏投商贸有限公司</w:t>
                              </w:r>
                            </w:p>
                          </w:txbxContent>
                        </wps:txbx>
                        <wps:bodyPr wrap="square" lIns="79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2960" y="108972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0880" y="397944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8480" y="2486160"/>
                            <a:ext cx="3430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2486160"/>
                            <a:ext cx="3430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5800" y="247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0560" y="247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8560" y="377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2040" y="1207080"/>
                            <a:ext cx="165240" cy="10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3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菏泽永顺工程服务有限公司</w:t>
                              </w:r>
                            </w:p>
                          </w:txbxContent>
                        </wps:txbx>
                        <wps:bodyPr wrap="square" lIns="17640" rIns="36360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2877840"/>
                            <a:ext cx="15228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事长：田  涛</w:t>
                              </w:r>
                            </w:p>
                          </w:txbxContent>
                        </wps:txbx>
                        <wps:bodyPr wrap="square" lIns="2160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2877120"/>
                            <a:ext cx="1144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：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磊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37825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理层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7480" y="377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8360" y="1085040"/>
                            <a:ext cx="32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278064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240" y="4159080"/>
                            <a:ext cx="3938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经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荣涛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2882880"/>
                            <a:ext cx="11448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：张战胜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876400"/>
                            <a:ext cx="11448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孔庆凯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2882880"/>
                            <a:ext cx="11448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王庆英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2240" y="287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3800" y="28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7600" y="28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0240" y="28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4720" y="378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5840" y="287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2920" y="286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2840" y="246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0920" y="37890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理层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2876400"/>
                            <a:ext cx="1144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郭菏玉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2882880"/>
                            <a:ext cx="1144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肖培飞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2920" y="378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0360" y="287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720" y="2872800"/>
                            <a:ext cx="10224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祝传随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2886120"/>
                            <a:ext cx="10152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张新艳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2877840"/>
                            <a:ext cx="11448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张战胜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760" y="2872800"/>
                            <a:ext cx="11448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440" y="2873520"/>
                            <a:ext cx="11448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磊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120" y="2873520"/>
                            <a:ext cx="11448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孔庆凯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2467080"/>
                            <a:ext cx="343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1209600"/>
                            <a:ext cx="177840" cy="10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菏泽牡丹之都饭店有限公司</w:t>
                              </w:r>
                            </w:p>
                          </w:txbxContent>
                        </wps:txbx>
                        <wps:bodyPr wrap="square" lIns="17640" rIns="36360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2467080"/>
                            <a:ext cx="343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1240" y="247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1920" y="265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0720" y="2867760"/>
                            <a:ext cx="14652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董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胜  </w:t>
                              </w:r>
                            </w:p>
                          </w:txbxContent>
                        </wps:txbx>
                        <wps:bodyPr wrap="square" lIns="2160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2868120"/>
                            <a:ext cx="16524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ind w:left="6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ind w:left="6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ind w:left="6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事：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6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王庆英</w:t>
                              </w:r>
                            </w:p>
                          </w:txbxContent>
                        </wps:txbx>
                        <wps:bodyPr wrap="square" lIns="21600" rIns="3636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00440" y="378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9360" y="377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7560" y="3784680"/>
                            <a:ext cx="343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理层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6600" y="4152960"/>
                            <a:ext cx="4503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经理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崔振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4575240"/>
                            <a:ext cx="6476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菏泽菏投人力资源服务有限公司</w:t>
                              </w:r>
                            </w:p>
                          </w:txbxContent>
                        </wps:txbx>
                        <wps:bodyPr wrap="square" lIns="17640" rIns="36360" t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31280" y="4575960"/>
                            <a:ext cx="851040" cy="198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040" y="0"/>
                              <a:ext cx="6469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菏泽南华大酒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有限公司</w:t>
                                </w:r>
                              </w:p>
                            </w:txbxContent>
                          </wps:txbx>
                          <wps:bodyPr wrap="square" lIns="17640" rIns="36360" t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356760"/>
                              <a:ext cx="3423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董事会</w:t>
                                </w:r>
                              </w:p>
                            </w:txbxContent>
                          </wps:txbx>
                          <wps:bodyPr wrap="square" lIns="47160" rIns="47160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680400"/>
                              <a:ext cx="1137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事长：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涛</w:t>
                                </w:r>
                              </w:p>
                            </w:txbxContent>
                          </wps:txbx>
                          <wps:bodyPr wrap="square" lIns="2160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680400"/>
                              <a:ext cx="1137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事：祝传随</w:t>
                                </w:r>
                              </w:p>
                            </w:txbxContent>
                          </wps:txbx>
                          <wps:bodyPr wrap="square" lIns="2160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680400"/>
                              <a:ext cx="1137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事：范连庆</w:t>
                                </w:r>
                              </w:p>
                            </w:txbxContent>
                          </wps:txbx>
                          <wps:bodyPr wrap="square" lIns="2160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00" y="1468440"/>
                              <a:ext cx="3423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经理层</w:t>
                                </w:r>
                              </w:p>
                            </w:txbxContent>
                          </wps:txbx>
                          <wps:bodyPr wrap="square" lIns="47160" rIns="47160" tIns="54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28920" y="67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120" y="68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0560" y="146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00" y="146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7040" y="35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0360" y="167040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83440"/>
                              <a:ext cx="851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支部书记、常务副总：张正林</w:t>
                                </w:r>
                              </w:p>
                            </w:txbxContent>
                          </wps:txbx>
                          <wps:bodyPr wrap="square" lIns="10800" rIns="10800" tIns="540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127400" y="502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0160" y="502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6080" y="5030640"/>
                            <a:ext cx="1270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董事：张新艳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5030640"/>
                            <a:ext cx="12492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：丁万国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09600" y="594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7800" y="593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1560" y="593676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理层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6301800"/>
                            <a:ext cx="5716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1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经理：宋五洲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5040" y="1197720"/>
                            <a:ext cx="21600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菏泽协鑫蓝天燃机热电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9080" y="109224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4840" y="2299320"/>
                            <a:ext cx="25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1320" y="2387520"/>
                            <a:ext cx="440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4800" y="2480400"/>
                            <a:ext cx="343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事会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41160" y="2395800"/>
                            <a:ext cx="57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3320" y="2474640"/>
                            <a:ext cx="343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事会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1280" y="2846880"/>
                            <a:ext cx="1173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董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肖培飞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1040" y="2856240"/>
                            <a:ext cx="11448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长：丁万国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34880" y="378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34880" y="37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5480" y="3780000"/>
                            <a:ext cx="3430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理层</w:t>
                              </w:r>
                            </w:p>
                          </w:txbxContent>
                        </wps:txbx>
                        <wps:bodyPr wrap="square" lIns="47160" rIns="47160" tIns="54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68560" y="408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52520" y="398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09520" y="4084920"/>
                            <a:ext cx="1144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肖培飞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9480" y="4078440"/>
                            <a:ext cx="11304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务负责人：张战胜</w:t>
                              </w:r>
                            </w:p>
                          </w:txbxContent>
                        </wps:txbx>
                        <wps:bodyPr wrap="square" lIns="21600" r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13560" y="457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5800" y="457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1240" y="27716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11840" y="247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98200" y="247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30400" y="287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8800" y="287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2360" y="286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9080" y="286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9400" y="28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40800" y="28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31" style="position:absolute;margin-left:0pt;margin-top:0pt;width:819pt;height:538.2pt" coordorigin="0,0" coordsize="16380,10764">
                <v:rect id="shape_0" stroked="f" o:allowincell="f" style="position:absolute;left:0;top:0;width:16379;height:10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156;width:25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菏泽投资发展集团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24;width:21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事监事管理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36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全资、控股企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1248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参股企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1860;width:282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;top:4524;width:179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长：徐文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2;top:1872;width:35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电菏泽发电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1;top:3900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2;top:3900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2;top:4524;width:179;height:1149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：肖培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6;top:4523;width:179;height:114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副董事长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徐文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1872;width:35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菏泽南华置业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4;top:3909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70;top:3909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78;top:4523;width:179;height:1150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24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副董事长：祝传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7;top:4524;width:179;height:1133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长：肖培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4524;width:179;height:1133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张战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6;top:6300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理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6;top:6767;width:17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常务副总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王林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37;top:1872;width:35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临沂矿业集团菏泽煤电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4;top:3900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4;top:4524;width:179;height:1133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：徐文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38;top:1872;width:35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县丰源实业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43;top:3900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38;top:3900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;top:3900;width:54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23" stroked="t" o:allowincell="f" style="position:absolute;left:593;top:45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36" stroked="t" o:allowincell="f" style="position:absolute;left:6120;top:43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41" stroked="t" o:allowincell="f" style="position:absolute;left:554;top:18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1018" style="position:absolute;left:6351;top:1707;width:330;height:1878">
                  <v:shape id="shape_0" fillcolor="white" stroked="t" o:allowincell="f" style="position:absolute;left:6351;top:1862;width:329;height:1722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11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菏泽城建工程发展集团有限公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00,1707" to="6500,1862" ID="直线 7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自选图形 751" stroked="t" o:allowincell="f" style="position:absolute;left:9882;top:39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52" stroked="t" o:allowincell="f" style="position:absolute;left:9171;top:39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54" stroked="t" o:allowincell="f" style="position:absolute;left:9883;top:45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57" stroked="t" o:allowincell="f" style="position:absolute;left:10710;top:45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58" stroked="t" o:allowincell="f" style="position:absolute;left:10368;top:45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65" stroked="t" o:allowincell="f" style="position:absolute;left:11585;top:45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66" stroked="t" o:allowincell="f" style="position:absolute;left:11100;top:45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68" stroked="t" o:allowincell="f" style="position:absolute;left:12325;top:45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029;top:4524;width:179;height:1133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：徐文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24;top:4531;width:179;height:1133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：丁万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18;top:4524;width:179;height:1133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：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2" stroked="t" o:allowincell="f" style="position:absolute;left:13908;top:39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73" stroked="t" o:allowincell="f" style="position:absolute;left:13341;top:39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76" stroked="t" o:allowincell="f" style="position:absolute;left:13909;top:45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940;top:1872;width:35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山东铁路建设投资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76;top:1872;width:35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齐鲁股权交易中心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91" stroked="t" o:allowincell="f" style="position:absolute;left:9522;top:1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92" stroked="t" o:allowincell="f" style="position:absolute;left:15840;top:1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971,1716" to="10971,1871" ID="直线 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26,1716" to="12326,1871" ID="直线 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5,1716" to="13625,1871" ID="直线 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0,1716" to="15120,1871" ID="直线 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800" stroked="t" o:allowincell="f" style="position:absolute;left:10537;top:67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19" stroked="t" o:allowincell="f" style="position:absolute;left:8281;top:6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20" stroked="t" o:allowincell="f" style="position:absolute;left:3870;top:12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21" stroked="t" o:allowincell="f" style="position:absolute;left:12870;top:12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25" stroked="t" o:allowincell="f" style="position:absolute;left:595;top:38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1033" style="position:absolute;left:1130;top:1706;width:584;height:5772">
                  <v:shape id="shape_0" fillcolor="white" stroked="t" o:allowincell="f" style="position:absolute;left:1174;top:3890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董事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032" style="position:absolute;left:1130;top:1706;width:540;height:5772">
                    <v:shape id="shape_0" fillcolor="white" stroked="t" o:allowincell="f" style="position:absolute;left:1299;top:1862;width:282;height:17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山东华泽精密模塑有限公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30;top:4514;width:179;height:11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长：丁万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90;top:4514;width:179;height:11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：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30;top:5918;width:53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理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10;top:6386;width:179;height:10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总经理：丁万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724" stroked="t" o:allowincell="f" style="position:absolute;left:1580;top:451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726" stroked="t" o:allowincell="f" style="position:absolute;left:1220;top:451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1427,1706" to="1427,1861" ID="直线 7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801" stroked="t" o:allowincell="f" style="position:absolute;left:1400;top:591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802" stroked="t" o:allowincell="f" style="position:absolute;left:1400;top:591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803" stroked="t" o:allowincell="f" style="position:absolute;left:1375;top:638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826" stroked="t" o:allowincell="f" style="position:absolute;left:1444;top:389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67" style="position:absolute;left:7903;top:1872;width:565;height:3785">
                  <v:shape id="shape_0" fillcolor="white" stroked="t" o:allowincell="f" style="position:absolute;left:7991;top:1872;width:35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菏泽实业开发有限公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4523;width:180;height:11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董事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郭菏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3;top:3890;width:56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董事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846" stroked="t" o:allowincell="f" style="position:absolute;left:8196;top:451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自选图形 868" stroked="t" o:allowincell="f" style="position:absolute;left:12324;top:39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72;top:1882;width:282;height:1715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菏泽牡丹大酒店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27" stroked="t" o:allowincell="f" style="position:absolute;left:2226;top:39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54;top:3906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8;top:4530;width:392;height:1121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长兼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总经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理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忠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53" stroked="t" o:allowincell="f" style="position:absolute;left:2224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202,1706" to="2202,1881" ID="直线 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01;top:4523;width:179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：丁万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81" stroked="t" o:allowincell="f" style="position:absolute;left:10512;top:62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620;top:4523;width:179;height:1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：张新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83" stroked="t" o:allowincell="f" style="position:absolute;left:10512;top:62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15;top:4522;width:199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：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09" stroked="t" o:allowincell="f" style="position:absolute;left:3824;top:17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752,1709" to="5752,1898" ID="直线 1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8;top:4524;width:179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祝传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60" stroked="t" o:allowincell="f" style="position:absolute;left:3594;top:38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18;top:3900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8;top:3900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8;top:1893;width:359;height:1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菏泽永恒热力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61" stroked="t" o:allowincell="f" style="position:absolute;left:3006;top:39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68;top:4524;width:179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长：郭菏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8;top:4524;width:179;height:1133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事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66" stroked="t" o:allowincell="f" style="position:absolute;left:2748;top:45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67" stroked="t" o:allowincell="f" style="position:absolute;left:3238;top:45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68;top:592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理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0;top:6551;width:62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总经理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田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74" stroked="t" o:allowincell="f" style="position:absolute;left:3239;top:59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84" stroked="t" o:allowincell="f" style="position:absolute;left:3232;top:65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388,1706" to="3388,1885" ID="直线 10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7,4218" to="3597,4517" ID="直线 10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0;top:1874;width:359;height:1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菏泽菏投商贸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9,1716" to="7249,1872" ID="直线 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0,6267" to="4710,6548" ID="直线 10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9;top:3915;width:539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6;top:3915;width:539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04" stroked="t" o:allowincell="f" style="position:absolute;left:4907;top:3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05" stroked="t" o:allowincell="f" style="position:absolute;left:4363;top:38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51" stroked="t" o:allowincell="f" style="position:absolute;left:4675;top:59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86;top:1901;width:259;height:1686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3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菏泽永顺工程服务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5;top:4532;width:239;height:111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事长：田  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9;top:4531;width:179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：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3;top:5957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理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50" stroked="t" o:allowincell="f" style="position:absolute;left:4673;top:59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706,1709" to="4710,1897" ID="直线 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6,4379" to="4316,4548" ID="直线 1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9;top:6550;width:61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总经理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荣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9;top:4540;width:179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：张战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9;top:4530;width:179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孔庆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9;top:4540;width:179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王庆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62" stroked="t" o:allowincell="f" style="position:absolute;left:3988;top:45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63" stroked="t" o:allowincell="f" style="position:absolute;left:4510;top:45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64" stroked="t" o:allowincell="f" style="position:absolute;left:4768;top:45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65" stroked="t" o:allowincell="f" style="position:absolute;left:5008;top:45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86" stroked="t" o:allowincell="f" style="position:absolute;left:5614;top:59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87" stroked="t" o:allowincell="f" style="position:absolute;left:5269;top:45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96" stroked="t" o:allowincell="f" style="position:absolute;left:6745;top:45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00" stroked="t" o:allowincell="f" style="position:absolute;left:6162;top:38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56;top:5967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理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0;top:4530;width:179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郭菏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0;top:4540;width:179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肖培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85" stroked="t" o:allowincell="f" style="position:absolute;left:5611;top:59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88" stroked="t" o:allowincell="f" style="position:absolute;left:6095;top:45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1;top:4524;width:160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祝传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1;top:4545;width:159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张新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8;top:4532;width:179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张战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1;top:4524;width:179;height:1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1;top:4525;width:179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1;top:4525;width:179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孔庆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1;top:3885;width:5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1;top:1905;width:279;height:1639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菏泽牡丹之都饭店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1;top:3885;width:5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99" stroked="t" o:allowincell="f" style="position:absolute;left:5561;top:38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01" stroked="t" o:allowincell="f" style="position:absolute;left:6192;top:41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46;top:4516;width:230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董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胜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0;top:4517;width:259;height:1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ind w:left="6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ind w:left="6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ind w:left="6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事：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6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王庆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" stroked="t" o:allowincell="f" style="position:absolute;left:7245;top:59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7243;top:59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57;top:5960;width:5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理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8;top:6540;width:708;height:383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总经理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崔振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1;top:7205;width:101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菏泽菏投人力资源服务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0" style="position:absolute;left:7766;top:7206;width:1340;height:3121">
                  <v:shape id="shape_0" fillcolor="white" stroked="t" o:allowincell="f" style="position:absolute;left:7944;top:7206;width:1018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菏泽南华大酒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有限公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3;top:7768;width:53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董事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69;top:8278;width:178;height:11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事长：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5;top:8278;width:178;height:11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事：祝传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0;top:8278;width:178;height:11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事：范连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5;top:9519;width:53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经理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7" stroked="t" o:allowincell="f" style="position:absolute;left:8756;top:826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8" stroked="t" o:allowincell="f" style="position:absolute;left:8144;top:827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9" stroked="t" o:allowincell="f" style="position:absolute;left:8444;top:950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0" stroked="t" o:allowincell="f" style="position:absolute;left:8446;top:950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1" stroked="t" o:allowincell="f" style="position:absolute;left:8454;top:776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8475,9837" to="8475,10056" ID="直线 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66;top:10015;width:13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支部书记、常务副总：张正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34" stroked="t" o:allowincell="f" style="position:absolute;left:6500;top:79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5843;top:79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42;top:7922;width:199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董事：张新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4;top:7922;width:196;height:1155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：丁万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8" stroked="t" o:allowincell="f" style="position:absolute;left:6157;top:93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6154;top:93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08;top:9349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理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5;top:9924;width:899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1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总经理：宋五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23;top:1886;width:339;height:1719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菏泽协鑫蓝天燃机热电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87,1720" to="14487,1890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96,3621" to="14499,3908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6,3760" to="15199,3764" ID="直线 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75;top:3906;width:5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83,3773" to="15191,3887" ID="直线 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903;top:3897;width:5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27;top:4483;width:184;height:1139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董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肖培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88;top:4498;width:179;height:1119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长：丁万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6" stroked="t" o:allowincell="f" style="position:absolute;left:14858;top:59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7" stroked="t" o:allowincell="f" style="position:absolute;left:14858;top:59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623;top:5953;width:539;height:319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3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理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9" stroked="t" o:allowincell="f" style="position:absolute;left:14596;top:64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0" stroked="t" o:allowincell="f" style="position:absolute;left:14886;top:62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503;top:6433;width:179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肖培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33;top:6423;width:177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务负责人：张战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0" stroked="t" o:allowincell="f" style="position:absolute;left:6163;top:71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31" stroked="t" o:allowincell="f" style="position:absolute;left:8450;top:71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553,4365" to="6553,4521" ID="直线 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35" stroked="t" o:allowincell="f" style="position:absolute;left:10570;top:39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36" stroked="t" o:allowincell="f" style="position:absolute;left:11336;top:39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37" stroked="t" o:allowincell="f" style="position:absolute;left:13119;top:45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38" stroked="t" o:allowincell="f" style="position:absolute;left:13510;top:45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3" stroked="t" o:allowincell="f" style="position:absolute;left:7059;top:45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4" stroked="t" o:allowincell="f" style="position:absolute;left:7400;top:45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5" stroked="t" o:allowincell="f" style="position:absolute;left:8881;top:45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6" stroked="t" o:allowincell="f" style="position:absolute;left:9513;top:45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2304"/>
      <w:pgMar w:left="567" w:right="0" w:gutter="0" w:header="568" w:top="65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332085" cy="3079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2085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94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b/>
                            </w:rPr>
                            <w:t>菏泽投资发展</w:t>
                          </w:r>
                          <w:r>
                            <w:rPr>
                              <w:b/>
                              <w:lang w:eastAsia="zh-CN"/>
                            </w:rPr>
                            <w:t>集团</w:t>
                          </w:r>
                          <w:r>
                            <w:rPr>
                              <w:b/>
                            </w:rPr>
                            <w:t>有限公司运营体系一览表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3.55pt;height:24.2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firstLine="949"/>
                      <w:rPr>
                        <w:b/>
                        <w:b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                                                    </w:t>
                    </w:r>
                    <w:r>
                      <w:rPr>
                        <w:b/>
                      </w:rPr>
                      <w:t>菏泽投资发展</w:t>
                    </w:r>
                    <w:r>
                      <w:rPr>
                        <w:b/>
                        <w:lang w:eastAsia="zh-CN"/>
                      </w:rPr>
                      <w:t>集团</w:t>
                    </w:r>
                    <w:r>
                      <w:rPr>
                        <w:b/>
                      </w:rPr>
                      <w:t>有限公司运营体系一览表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2:00Z</dcterms:created>
  <dc:creator>微软用户</dc:creator>
  <dc:description/>
  <dc:language>en-US</dc:language>
  <cp:lastModifiedBy>前路坎坷不言弃つ</cp:lastModifiedBy>
  <cp:lastPrinted>2019-01-18T14:57:00Z</cp:lastPrinted>
  <dcterms:modified xsi:type="dcterms:W3CDTF">2019-01-22T06:31:43Z</dcterms:modified>
  <cp:revision>10</cp:revision>
  <dc:subject/>
  <dc:title>菏泽市投资开发公司运营机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